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4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31,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605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6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3,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56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21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7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2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6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роверка вентиляционных каналов, опрессовка и промывка системы теплоснабжения, обслуживание канализации. ремонт подъезда, замена фонарей уличного освеще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64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605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421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7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51,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29T14:49:00Z</cp:lastPrinted>
  <dcterms:modified xsi:type="dcterms:W3CDTF">2025-02-27T06:32:00Z</dcterms:modified>
  <cp:revision>157</cp:revision>
  <dc:subject/>
  <dc:title>Доходы и расходы по ул</dc:title>
</cp:coreProperties>
</file>